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Insert: Special Invited Session Title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Invited Session Proposer: </w:t>
      </w:r>
      <w:r>
        <w:rPr>
          <w:b/>
        </w:rPr>
        <w:t>[Insert: Name]</w:t>
      </w:r>
      <w:r>
        <w:rPr/>
        <w:t>, [Insert: Affiliations] [(Insert: Email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nsert: Brief session synopsis – </w:t>
      </w:r>
      <w:r>
        <w:rPr>
          <w:u w:val="single"/>
        </w:rPr>
        <w:t>100</w:t>
      </w:r>
      <w:r>
        <w:rPr/>
        <w:t>-word limi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Insert: Invited presentation-1 title]</w:t>
      </w:r>
      <w:r>
        <w:rPr/>
        <w:t>, [Insert: Invited speakers’ names with semicolons if there are more than one author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Insert: Invited presentation-2 title]</w:t>
      </w:r>
      <w:r>
        <w:rPr/>
        <w:t>, [Insert: Invited speakers’ names with semicolons if there are more than one author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Insert: Invited presentation-3 title]</w:t>
      </w:r>
      <w:r>
        <w:rPr/>
        <w:t>, [Insert: Invited speakers’ names with semicolons if there are more than one author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Insert: Invited presentation-4 title]</w:t>
      </w:r>
      <w:r>
        <w:rPr/>
        <w:t>, [Insert: Invited speakers’ names with semicolons if there are more than one author], [Insert: Authors’ affiliations] [(Insert: Emails)]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0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he 25</w:t>
    </w:r>
    <w:r>
      <w:rPr>
        <w:b/>
        <w:bCs/>
        <w:vertAlign w:val="superscript"/>
      </w:rPr>
      <w:t>th</w:t>
    </w:r>
    <w:r>
      <w:rPr>
        <w:b/>
        <w:bCs/>
      </w:rPr>
      <w:t xml:space="preserve"> International Conference on Nanotechnology (IEEE NANO 2025)</w:t>
    </w:r>
  </w:p>
  <w:p>
    <w:pPr>
      <w:pStyle w:val="Header"/>
      <w:rPr/>
    </w:pPr>
    <w:r>
      <w:rPr>
        <w:sz w:val="20"/>
        <w:szCs w:val="20"/>
      </w:rPr>
      <w:t>July 13-16, 2025 – Washington DC, US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Special Session Proposal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00Z</dcterms:created>
  <dc:creator>Jin-Woo Kim</dc:creator>
  <dc:description/>
  <cp:keywords/>
  <dc:language>en-US</dc:language>
  <cp:lastModifiedBy>Vito Puliafito</cp:lastModifiedBy>
  <dcterms:modified xsi:type="dcterms:W3CDTF">2024-11-21T17:04:00Z</dcterms:modified>
  <cp:revision>4</cp:revision>
  <dc:subject/>
  <dc:title/>
</cp:coreProperties>
</file>